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ONGFORD COUNTY COUNCIL</w:t>
      </w:r>
    </w:p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bCs/>
          <w:i/>
          <w:szCs w:val="24"/>
        </w:rPr>
        <w:t>COMHAIRLE CHONTAE AN LONGFOIRT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</w:rPr>
        <w:tab/>
        <w:t xml:space="preserve">       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2</w:t>
      </w:r>
      <w:r>
        <w:rPr>
          <w:b/>
          <w:szCs w:val="24"/>
          <w:vertAlign w:val="superscript"/>
        </w:rPr>
        <w:t>nd</w:t>
      </w:r>
      <w:r>
        <w:rPr>
          <w:b/>
          <w:szCs w:val="24"/>
        </w:rPr>
        <w:t xml:space="preserve"> December</w:t>
      </w:r>
      <w:r>
        <w:rPr>
          <w:szCs w:val="24"/>
        </w:rPr>
        <w:t xml:space="preserve"> </w:t>
      </w:r>
      <w:r>
        <w:rPr>
          <w:b/>
          <w:szCs w:val="24"/>
        </w:rPr>
        <w:t>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b/>
          <w:szCs w:val="24"/>
          <w:u w:val="single"/>
        </w:rPr>
        <w:t>Cheadaoin</w:t>
      </w:r>
      <w:r>
        <w:rPr>
          <w:szCs w:val="24"/>
        </w:rPr>
        <w:t>,</w:t>
      </w:r>
      <w:r>
        <w:rPr>
          <w:b/>
          <w:szCs w:val="24"/>
          <w:u w:val="single"/>
        </w:rPr>
        <w:t xml:space="preserve"> 9u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Mi na Nollag 2015 ag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4.00 p.m</w:t>
      </w:r>
      <w:r>
        <w:rPr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You are requested to attend the Monthly Meeting of Longford County Council to be held in </w:t>
      </w:r>
      <w:r>
        <w:rPr>
          <w:b/>
          <w:szCs w:val="24"/>
          <w:u w:val="single"/>
        </w:rPr>
        <w:t>the Council Chamber, Aras an Chontae, Longford on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Wednesday, 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December 2015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2095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>
          <w:szCs w:val="24"/>
        </w:rPr>
        <w:tab/>
        <w:tab/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nfirmation of Minutes of the following meeting of Longford County Council   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November Monthly Meeting held on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.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copy  enclose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5 -  (copy enclosed).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(a)</w:t>
        <w:tab/>
        <w:t>To note Public Liability Claims received during November</w:t>
      </w:r>
    </w:p>
    <w:p>
      <w:pPr>
        <w:pStyle w:val="Normal"/>
        <w:ind w:left="1440" w:hanging="0"/>
        <w:jc w:val="both"/>
        <w:rPr/>
      </w:pPr>
      <w:r>
        <w:rPr>
          <w:bCs/>
          <w:szCs w:val="24"/>
        </w:rPr>
        <w:t>2015  –  report enclosed.</w:t>
        <w:tab/>
      </w:r>
      <w:r>
        <w:rPr>
          <w:szCs w:val="24"/>
        </w:rPr>
        <w:t xml:space="preserve">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Deputation to the National Roads Authorit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ab/>
        <w:t>Notice of Motion submitted by Councillor Seamus Butler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/>
        <w:t xml:space="preserve">“That Longford County Council writes to Minister Simon Harris calling on </w:t>
        <w:tab/>
        <w:tab/>
        <w:t xml:space="preserve">him to </w:t>
        <w:tab/>
        <w:t xml:space="preserve">revise </w:t>
        <w:tab/>
        <w:t xml:space="preserve">the economic criteria to include all property, including public </w:t>
        <w:tab/>
        <w:tab/>
        <w:t xml:space="preserve">buildings, utilities and all agricultural assets on an equal basis to domestic and </w:t>
        <w:tab/>
        <w:tab/>
        <w:t>commercial buildings under the current National CFRAM programme”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oter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/>
          <w:szCs w:val="24"/>
        </w:rPr>
        <w:t>8.</w:t>
        <w:tab/>
        <w:t xml:space="preserve">   Economic and Community Development, Planning, Corporate, Cultural &amp; </w:t>
        <w:tab/>
        <w:tab/>
        <w:t xml:space="preserve">   Recreational Services, Human Resources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November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Presentation by Mr. Donall Mac An Bheatha, Senior Planner, regarding </w:t>
        <w:tab/>
        <w:t>Longford Community Tourism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szCs w:val="24"/>
        </w:rPr>
      </w:pPr>
      <w:r>
        <w:rPr/>
        <w:tab/>
        <w:t xml:space="preserve">  Presentation by the Regeneration Team, 1916 Coordinator and Longford </w:t>
      </w:r>
    </w:p>
    <w:p>
      <w:pPr>
        <w:pStyle w:val="ListParagraph"/>
        <w:ind w:left="1070" w:hanging="0"/>
        <w:rPr/>
      </w:pPr>
      <w:r>
        <w:rPr/>
        <w:t xml:space="preserve">       </w:t>
      </w:r>
      <w:r>
        <w:rPr/>
        <w:t>College of Further Education on the Stalled Spaces Initiative.</w:t>
      </w:r>
    </w:p>
    <w:p>
      <w:pPr>
        <w:pStyle w:val="ListParagraph"/>
        <w:ind w:left="1070" w:hanging="0"/>
        <w:rPr/>
      </w:pPr>
      <w:r>
        <w:rPr/>
      </w:r>
      <w:r>
        <w:br w:type="page"/>
      </w:r>
    </w:p>
    <w:p>
      <w:pPr>
        <w:pStyle w:val="ListParagraph"/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Consideration of recommendation from Ballymahon, Granard and Longford </w:t>
        <w:tab/>
        <w:t>Municipal District Committees –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"/>
        </w:rPr>
      </w:pPr>
      <w:r>
        <w:rPr>
          <w:bCs/>
          <w:lang w:eastAsia="en-GB"/>
        </w:rPr>
        <w:tab/>
        <w:tab/>
        <w:t xml:space="preserve">“That the Regeneration Officer should investigate the </w:t>
      </w:r>
      <w:r>
        <w:rPr>
          <w:lang w:val="en"/>
        </w:rPr>
        <w:t xml:space="preserve">Purple Flag Award </w:t>
        <w:tab/>
        <w:tab/>
        <w:tab/>
        <w:t xml:space="preserve">  Scheme which aims to raise the standard and broaden the appeal of town and </w:t>
        <w:tab/>
        <w:tab/>
        <w:t xml:space="preserve">  city centres in the evenings and at night”</w:t>
      </w:r>
    </w:p>
    <w:p>
      <w:pPr>
        <w:pStyle w:val="Normal"/>
        <w:rPr>
          <w:bCs/>
          <w:lang w:val="en" w:eastAsia="en-GB"/>
        </w:rPr>
      </w:pPr>
      <w:r>
        <w:rPr>
          <w:bCs/>
          <w:lang w:val="en" w:eastAsia="en-GB"/>
        </w:rPr>
      </w:r>
    </w:p>
    <w:p>
      <w:pPr>
        <w:pStyle w:val="Normal"/>
        <w:rPr>
          <w:bCs/>
          <w:lang w:eastAsia="en-GB"/>
        </w:rPr>
      </w:pPr>
      <w:r>
        <w:rPr>
          <w:bCs/>
          <w:lang w:eastAsia="en-GB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szCs w:val="24"/>
        </w:rPr>
        <w:t>9.</w:t>
        <w:tab/>
        <w:t xml:space="preserve">  </w:t>
        <w:tab/>
        <w:t>Genera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szCs w:val="24"/>
        </w:rPr>
      </w:pPr>
      <w:r>
        <w:rPr/>
        <w:t xml:space="preserve">      </w:t>
      </w:r>
      <w:r>
        <w:rPr>
          <w:u w:val="single"/>
        </w:rPr>
        <w:t>Item submitted by Councillor Gerry Warnock, Cathaoirleach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/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Consideration by the members of a date for a Special Meeting to discuss the   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findings of the recent SIPO Report following formal request to the 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Cathaoirleach by the eight members of the Fine Gael Grouping. Cathaoirleach 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  <w:t xml:space="preserve">     </w:t>
      </w:r>
      <w:r>
        <w:rPr>
          <w:bCs/>
          <w:lang w:val="en-US"/>
        </w:rPr>
        <w:t xml:space="preserve">proposes this Special Meeting to be held </w:t>
      </w:r>
      <w:r>
        <w:rPr>
          <w:bCs/>
          <w:i/>
          <w:iCs/>
          <w:lang w:val="en-US"/>
        </w:rPr>
        <w:t>In Committee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 dated 4</w:t>
      </w:r>
      <w:r>
        <w:rPr>
          <w:vertAlign w:val="superscript"/>
        </w:rPr>
        <w:t>th</w:t>
      </w:r>
      <w:r>
        <w:rPr/>
        <w:t xml:space="preserve"> November 2015 received from the Office of the Minister for the Environment regarding the proposed merger of Cork City and County Councils.</w:t>
      </w:r>
    </w:p>
    <w:p>
      <w:pPr>
        <w:pStyle w:val="Normal"/>
        <w:numPr>
          <w:ilvl w:val="0"/>
          <w:numId w:val="1"/>
        </w:numPr>
        <w:rPr/>
      </w:pPr>
      <w:r>
        <w:rPr/>
        <w:t>Correspondence dated 11</w:t>
      </w:r>
      <w:r>
        <w:rPr>
          <w:vertAlign w:val="superscript"/>
        </w:rPr>
        <w:t>th</w:t>
      </w:r>
      <w:r>
        <w:rPr/>
        <w:t xml:space="preserve"> November 2015 received from the Department of Social Protection regarding the reversal of cuts to CE Schemes Training &amp; Material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Notice of Motion submitted by Councillor Gerry Warnock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/>
        </w:rPr>
      </w:pPr>
      <w:r>
        <w:rPr/>
        <w:tab/>
        <w:tab/>
      </w:r>
      <w:r>
        <w:rPr>
          <w:bCs/>
          <w:lang w:val="en-US"/>
        </w:rPr>
        <w:t xml:space="preserve">“I propose that we write to the Minister for Business &amp; Employment, </w:t>
      </w:r>
    </w:p>
    <w:p>
      <w:pPr>
        <w:pStyle w:val="Normal"/>
        <w:rPr/>
      </w:pPr>
      <w:r>
        <w:rPr>
          <w:bCs/>
          <w:lang w:val="en-US"/>
        </w:rPr>
        <w:tab/>
        <w:tab/>
        <w:t xml:space="preserve">Ged Nash, to review the legislation (or lack of) surrounding “Zero Hour </w:t>
        <w:tab/>
        <w:tab/>
        <w:tab/>
        <w:t xml:space="preserve">Contracts”  to provide for, in specific cases,  a minimum working block of 6 </w:t>
        <w:tab/>
        <w:tab/>
        <w:t xml:space="preserve">hours per day. Such cases should include businesses that continue to operate </w:t>
        <w:tab/>
        <w:tab/>
        <w:t xml:space="preserve">outside of normal day time working hours (8.00am – 6.00pm). The current </w:t>
        <w:tab/>
        <w:tab/>
        <w:t xml:space="preserve">lack of </w:t>
        <w:tab/>
        <w:t xml:space="preserve">specific regulation is creating the possibility for the exploitation of </w:t>
        <w:tab/>
        <w:tab/>
        <w:tab/>
        <w:t xml:space="preserve">employees because of the great uncertainty surrounding their conditions of </w:t>
        <w:tab/>
        <w:tab/>
        <w:t xml:space="preserve">employment. </w:t>
        <w:tab/>
        <w:t xml:space="preserve">This can be detrimental for work/life balance, in particular </w:t>
        <w:tab/>
        <w:tab/>
        <w:tab/>
        <w:t>instances where this uncertainty impairs childcare responsibilities”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  <w:u w:val="single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2:00Z</dcterms:created>
  <dc:creator>alee</dc:creator>
  <dc:description/>
  <cp:keywords/>
  <dc:language>en-US</dc:language>
  <cp:lastModifiedBy>alee</cp:lastModifiedBy>
  <cp:lastPrinted>2015-12-01T12:21:00Z</cp:lastPrinted>
  <dcterms:modified xsi:type="dcterms:W3CDTF">2015-12-02T16:20:00Z</dcterms:modified>
  <cp:revision>14</cp:revision>
  <dc:subject/>
  <dc:title/>
</cp:coreProperties>
</file>